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9"/>
          <w:sz w:val="20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9"/>
          <w:sz w:val="20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margin">
              <wp:posOffset>-685800</wp:posOffset>
            </wp:positionV>
            <wp:extent cx="569150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х. № ........................./ ……………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ИРЕКТОР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СУ „Васил Левски“ гр. Севли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участие в класиране за прием в първи кл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/ трите имена на родителя, настойника или лицето полагащо грижи за детето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явам желанието си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ab/>
        <w:t>/трите имена на детето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а участва в класирането за прием в първи клас за учебната 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дина в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ab/>
        <w:tab/>
        <w:t>/име на училището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. Данни за детето, подлежащо на класиране за прием в първи кла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 трите имена на детето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2445</wp:posOffset>
                </wp:positionH>
                <wp:positionV relativeFrom="paragraph">
                  <wp:posOffset>-196215</wp:posOffset>
                </wp:positionV>
                <wp:extent cx="1844675" cy="393700"/>
                <wp:effectExtent l="4445" t="3810" r="2540" b="254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393840"/>
                          <a:chOff x="0" y="0"/>
                          <a:chExt cx="18446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8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96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40.35pt;margin-top:-15.45pt;width:145.25pt;height:31pt" coordorigin="2807,-309" coordsize="2905,620">
                <v:shape id="shape_0" ID="Freeform 3" path="m0,0l2894,0e" stroked="t" o:allowincell="f" style="position:absolute;left:2807;top:-309;width:29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600e" stroked="t" o:allowincell="f" style="position:absolute;left:2812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2894,0e" stroked="t" o:allowincell="f" style="position:absolute;left:2807;top:310;width:29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600e" stroked="t" o:allowincell="f" style="position:absolute;left:3106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600e" stroked="t" o:allowincell="f" style="position:absolute;left:3395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0,600e" stroked="t" o:allowincell="f" style="position:absolute;left:3684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600e" stroked="t" o:allowincell="f" style="position:absolute;left:3973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600e" stroked="t" o:allowincell="f" style="position:absolute;left:4262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600e" stroked="t" o:allowincell="f" style="position:absolute;left:4551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600e" stroked="t" o:allowincell="f" style="position:absolute;left:4840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0,600e" stroked="t" o:allowincell="f" style="position:absolute;left:5129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600e" stroked="t" o:allowincell="f" style="position:absolute;left:5418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0,600e" stroked="t" o:allowincell="f" style="position:absolute;left:5707;top:-303;width:0;height: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ЕГН/ЛН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Настоящ адрес:гр./с......................................, общ................................, обл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л./бул./кв. .................................................................., № ......... бл. ............ вх. ........ ап. 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. Данни за родител/настойник/представит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0410</wp:posOffset>
                </wp:positionH>
                <wp:positionV relativeFrom="paragraph">
                  <wp:posOffset>-172085</wp:posOffset>
                </wp:positionV>
                <wp:extent cx="1845310" cy="396875"/>
                <wp:effectExtent l="3810" t="3810" r="3175" b="254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396720"/>
                          <a:chOff x="0" y="0"/>
                          <a:chExt cx="18453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9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58.3pt;margin-top:-13.55pt;width:145.3pt;height:31.25pt" coordorigin="3166,-271" coordsize="2906,625">
                <v:shape id="shape_0" ID="Freeform 17" path="m0,0l2894,0e" stroked="t" o:allowincell="f" style="position:absolute;left:3166;top:-271;width:29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" path="m0,0l0,604e" stroked="t" o:allowincell="f" style="position:absolute;left:3171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path="m0,0l2894,0e" stroked="t" o:allowincell="f" style="position:absolute;left:3166;top:353;width:29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" path="m0,0l0,604e" stroked="t" o:allowincell="f" style="position:absolute;left:3465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path="m0,0l0,604e" stroked="t" o:allowincell="f" style="position:absolute;left:3754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path="m0,0l0,604e" stroked="t" o:allowincell="f" style="position:absolute;left:4043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3" path="m0,0l0,604e" stroked="t" o:allowincell="f" style="position:absolute;left:4332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path="m0,0l0,604e" stroked="t" o:allowincell="f" style="position:absolute;left:4622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0,604e" stroked="t" o:allowincell="f" style="position:absolute;left:4911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604e" stroked="t" o:allowincell="f" style="position:absolute;left:5200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604e" stroked="t" o:allowincell="f" style="position:absolute;left:5489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0,604e" stroked="t" o:allowincell="f" style="position:absolute;left:5778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9" path="m0,0l0,604e" stroked="t" o:allowincell="f" style="position:absolute;left:6067;top:-265;width:0;height: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ЕГН/ЛН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Настоящ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/с.........................................., общ. ..............................., обл. ...............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л./бул./кв. .................................................................., № ......... бл. ............ вх. ........ ап. ......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 Информация за връзка: тел:...................................,e-maill: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Желая /не жел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/ детето да посещава групите за целодневна организация на учебния ден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/огражда се вярното/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bg-BG"/>
        </w:rPr>
        <w:t>Прилагам онези от документите, посочени по-долу, оградени с „да”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1. Документ за самоличност за сверяв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2. Удостоверение за раждане на детето /копие/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 xml:space="preserve">                                                              да/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3. Копие на документ за настойничество и оригинал за сверя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4. Копие на документ, че са ми възложени грижи за детето и оригинал за сверяване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5. Нотариално заверено пълномощно от родителя</w:t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6. Копие от документа за адресна регистрация по настоящ адрес на родителя/настойника/лиц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на което са възложени грижи за детето и оригинал за сверяване</w:t>
        <w:tab/>
        <w:t xml:space="preserve">                 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7. Препис-извлечение от акт за смърт на родител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8. Копие от Експертно решение на ТЕЛК/НЕЛК на детето и оригинал за сверяване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val="en-US" w:eastAsia="bg-BG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bg-BG"/>
        </w:rPr>
        <w:t>да/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9"/>
          <w:sz w:val="28"/>
          <w:szCs w:val="28"/>
          <w:lang w:eastAsia="bg-BG"/>
        </w:rPr>
        <w:t>Декларира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1.  Запознат/а съм със Системата за прием на ученици в първи клас в училищата на територията на община Севлиево и приложенията към т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2.  Запознат/а съм с условията за целодневна организация на учебния ден в училищет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3. Декларирам, че …………………………………………….. от същото семейство е ученик/чка в ……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>..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 xml:space="preserve"> клас на училищет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Информиран/а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5. Известна ми е отговорността, която нося за посочване на неверни данни, съгласно чл. 313 от Наказателния кодек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>Дата:.........................</w:t>
        <w:tab/>
        <w:t>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0:00Z</dcterms:created>
  <dc:creator>SOU-PC</dc:creator>
  <dc:description/>
  <cp:keywords/>
  <dc:language>en-US</dc:language>
  <cp:lastModifiedBy>PC</cp:lastModifiedBy>
  <cp:lastPrinted>2018-06-01T08:28:00Z</cp:lastPrinted>
  <dcterms:modified xsi:type="dcterms:W3CDTF">2020-04-13T21:10:00Z</dcterms:modified>
  <cp:revision>2</cp:revision>
  <dc:subject/>
  <dc:title/>
</cp:coreProperties>
</file>